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Утверждены статс-секретарем – заместителем Министра обороны  Российской Федерации 16 февраля 2013 г.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/>
        <w:ind w:hanging="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/>
        <w:ind w:left="142" w:right="85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w:rPr>
          <w:rFonts w:cs="Times New Roman"/>
          <w:b/>
          <w:sz w:val="32"/>
          <w:szCs w:val="32"/>
        </w:rPr>
        <w:t>М Е Т О Д И Ч Е С К И Е   Р Е К О М Е Н Д А Ц И И</w:t>
      </w:r>
    </w:p>
    <w:p>
      <w:pPr>
        <w:pStyle w:val="Normal"/>
        <w:spacing w:lineRule="auto" w:line="240"/>
        <w:ind w:left="851" w:right="85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 проведению проверки достоверности и полноты сведений, представляемых гражданами                          и военнослужащими, претендующими на замещение</w:t>
      </w:r>
    </w:p>
    <w:p>
      <w:pPr>
        <w:pStyle w:val="Normal"/>
        <w:spacing w:lineRule="auto" w:line="240"/>
        <w:ind w:left="851" w:right="85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должностей военной службы, и военнослужащими, проходящими военную службу по контракту                         в Министерстве обороны Российской Федерации,            и соблюдения военнослужащими требований                    к служебному поведению</w:t>
      </w:r>
    </w:p>
    <w:p>
      <w:pPr>
        <w:pStyle w:val="Normal"/>
        <w:spacing w:lineRule="auto" w:line="240"/>
        <w:ind w:left="851" w:right="85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бщие по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1. Настоящие Методические рекомендации разработаны в соответствии с Федеральным законом от 25 декабря 2008 г. № 273-ФЗ «О противодействии коррупции» и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 г.      № 1065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 Проверке подлежат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 xml:space="preserve">а) достоверность и полнота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: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гражданами, претендующими на замещение должностей военной службы (далее – граждане), включенных в перечни, утвержденные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иказом Министра обороны Российской Федерации от 25 октября 2012 г.      № 3313дсп «О Перечне должностей военной службы, федеральной государственной гражданской службы в Министерстве обороны Российской Федерации, должностей в организациях, созданных для выполнения задач, поставленных перед Министерством обороны Российской Федерации, при назначении на которые военнослужащие, федеральные государственные гражданские служащие и граждане и при замещении которых военнослужащие, федеральные государственные гражданские служащие 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ни), по состоянию на отчетную дату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еннослужащими, замещающими должности, включенные в Перечни, по состоянию на конец отчетного периода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достоверность и полнота сведений, представляемых гражданами при поступлении на военную службу по контракт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соблюдение военно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                            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3. Проверка, предусмотренная подпунктами «б» и «в» пункта 2 настоящих Методических рекомендаций, осуществляется соответственно в отношении граждан, претендующих на замещение любой воинской должности, и военнослужащих, замещающих любую воинскую должность в Министерстве обороны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4.</w:t>
      </w:r>
      <w:r>
        <w:rPr/>
        <w:t xml:space="preserve"> </w:t>
      </w:r>
      <w:r>
        <w:rPr>
          <w:rFonts w:cs="Times New Roman"/>
          <w:sz w:val="32"/>
          <w:szCs w:val="32"/>
        </w:rPr>
        <w:t>Проверка достоверности и полноты сведений о доходах, об имуществе и обязательствах имущественного характера, представляемых военнослужащим, замещающим должность военной службы в Министерстве обороны Российской Федерации, не предусмотренную Перечнями,</w: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и претендующим на замещение должности военной службы, предусмотренной этими Перечнями должностей, осуществляется в порядке, установленном настоящими Методическими рекомендациями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5. Проверка осуществляется по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/>
          <w:sz w:val="32"/>
          <w:szCs w:val="32"/>
        </w:rPr>
        <w:t>Министра обороны Российской Федерации – в отношении всех граждан, поступающих на военную службу по контракту, и военнослужащих, за исключением претендующих на замещение либо замещающих должности военной службы, назначение на которые производится Президент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ругих должностных лиц – в отношении граждан и военнослужащих, которых они имеют право назначать своими приказами на соответствующие воинские долж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Решение принимается отдельно в отношении каждого гражданина или военнослужащего и оформляется в письменной форме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cs="Times New Roman"/>
          <w:bCs/>
          <w:sz w:val="32"/>
          <w:szCs w:val="32"/>
        </w:rPr>
        <w:t xml:space="preserve">6. Проверку по решению должностных лиц, указанных в пункте 5 настоящих Методических рекомендаций, осуществляют Главное управление кадров Министерства обороны Российской Федерации (отдел (сбора сведений имущественного характера) 1 управления) и соответствующие кадровые органы видов Вооруженных Сил Российской Федерации, родов войск Вооруженных Сил Российской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Федерации, военных округов, флотов, объединений, соединений (далее – кадровые органы Министерства обороны Российской Федерации)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рядок проведения проверки</w:t>
      </w:r>
    </w:p>
    <w:p>
      <w:pPr>
        <w:pStyle w:val="Normal"/>
        <w:autoSpaceDE w:val="false"/>
        <w:spacing w:lineRule="auto" w:line="240"/>
        <w:ind w:left="36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7. Основанием для осуществления  проверки, предусмотренной пунктом 2 настоящих Методических рекомендаций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б)</w:t>
      </w:r>
      <w:r>
        <w:rPr/>
        <w:t xml:space="preserve"> </w:t>
      </w:r>
      <w:r>
        <w:rPr>
          <w:rFonts w:cs="Times New Roman"/>
          <w:bCs/>
          <w:sz w:val="32"/>
          <w:szCs w:val="32"/>
        </w:rPr>
        <w:t>работниками подразделений кадровых служб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г) Общественной палатой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д) общероссийскими средствами массовой информ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и лицами, принявшими решение о ее проведе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10. Главное управление кадров Министерства обороны Российской Федерации осуществляет проверк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а) самостоятельно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. № 144-ФЗ «Об оперативно-розыскной деятельности»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. Кадровые органы Министерства обороны Российской Федерации осуществляют проверку, предусмотренную подпунктом «а» пункта 10 настоящих Методических рекомендаций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Проверку, предусмотренную подпунктом «б» пункта 10 настоящих Методических рекомендаций, в интересах кадровых органов Министерства обороны Российской Федерации осуществляет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Главное управление кадров Министерства обороны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12. При осуществлении проверки, предусмотренной подпунктом «а» пункта 10 настоящих Методических рекомендаций, должностные лица кадровых органов вправе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а) проводить беседу с гражданином или военнослужащим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б) изучать представленные гражданином или военно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в) получать от гражданина или военно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г) направлять в установленном порядке запрос (кроме запросов, касающихся осуществления оперативно-розыскной деятельности или её результатов)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военно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военнослужащим требований к служебному поведению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е) осуществлять анализ сведений, представленных гражданином или военно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13. В запросе, предусмотренном подпунктом «г» пункта 12 настоящих Методических рекомендаций, указываются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военно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военно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ж) другие необходимые сведения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sz w:val="32"/>
          <w:szCs w:val="32"/>
        </w:rPr>
        <w:t>14. В запросе о проведении оперативно-розыскных мероприятий, помимо сведений, перечисленных в пункте 13 настоящих Методических рекомендаций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соответствующие положения «Об оперативно-розыскной деятельности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 xml:space="preserve">15. Запросы </w:t>
      </w:r>
      <w:r>
        <w:rPr>
          <w:rFonts w:cs="Times New Roman"/>
          <w:sz w:val="32"/>
          <w:szCs w:val="32"/>
        </w:rPr>
        <w:t>напр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/>
          <w:sz w:val="32"/>
          <w:szCs w:val="32"/>
        </w:rPr>
        <w:t>а) Министром обороны Российской Федерации или статс-секретарем – заместителем Министра обороны Российской Федерации – в любые государственные органы, органы местного самоуправления и организ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б) главнокомандующими видами Вооруженных Сил Российской Федерации, командующими родами войск Вооруженных Сил Российской Федерации – в государственные органы, органы местного самоуправления и организации (кроме федеральных органов исполнительной власти, уполномоченных на осуществление оперативно-розыскной деятельности)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) командующими войсками военных округов, флотами –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</w:t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г) другие должностными лицами – в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>16. Руководители кадровых органов обеспечиваю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Cs/>
          <w:sz w:val="32"/>
          <w:szCs w:val="32"/>
        </w:rPr>
        <w:t xml:space="preserve">а) уведомление в письменной форме военнослужащего о начале в отношении его проверки и разъяснение ему содержания подпункта «б» настоящего пункта </w:t>
      </w:r>
      <w:r>
        <w:rPr>
          <w:rFonts w:cs="Times New Roman"/>
          <w:sz w:val="32"/>
          <w:szCs w:val="32"/>
        </w:rPr>
        <w:t>–</w:t>
      </w:r>
      <w:r>
        <w:rPr>
          <w:rFonts w:cs="Times New Roman"/>
          <w:bCs/>
          <w:sz w:val="32"/>
          <w:szCs w:val="32"/>
        </w:rPr>
        <w:t xml:space="preserve">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б) проведение в случае обращения  военнослужащего беседы с ним, в ходе которой он должен быть проинформирован о том, какие сведения, представляемые им в соответствии с настоящими  Методическими рекомендациями, и соблюдение каких требований к служебному поведению подлежат проверке, – в течение семи рабочих дней со дня обращения военнослужащего, а при наличии уважительной причины – в срок, согласованный с военнослужащим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17. По окончании проверки кадровый орган обязан ознакомить военно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ава военнослужащего, в отношении которого проводится прове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80" w:hanging="0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. Военнослужащий вправ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а) давать пояснения в письменной форме: в ходе проверки; по вопросам, указанным в подпункте «б» пункта 16 настоящих Методических рекомендаций; по результатам проверки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в) обращаться в кадровый орган с подлежащим удовлетворению ходатайством о проведении с ним беседы по вопросам, указанным в подпункте «б» пункта 16 настоящих Методических рекомендаций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. Пояснения, указанные в пункте 18 настоящих Методических рекомендаций, приобщаются к материалам проверки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. На период проведения проверки военнослужащий может быть отстранен от замещаемой воинской должности в порядке, предусмотренном законодательством Российской Федерации, на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На период отстранения военнослужащего от замещаемой воинской должности ему выплачивается денежное содержание по замещаемой им должности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ведения о результатах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80" w:hanging="0"/>
        <w:outlineLvl w:val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. Руководитель кадрового органа представляет лицу, принявшему решение о проведении проверки, доклад о её результат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22. По результатам проверки должностному лицу, уполномоченному назначать гражданина на должность военной службы или назначившему военнослужащего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) о назначении гражданина на должность военной службы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) об отказе гражданину в назначении на должность военной службы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об отсутствии оснований для применения к военнослужащему мер юридической ответственности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) о применении к военнослужащему мер юридической ответственности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д) о представлении материалов проверки в соответствующую аттестационную комиссию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23.</w:t>
      </w:r>
      <w:r>
        <w:rPr/>
        <w:t xml:space="preserve"> </w:t>
      </w:r>
      <w:r>
        <w:rPr>
          <w:rFonts w:cs="Times New Roman"/>
          <w:sz w:val="32"/>
          <w:szCs w:val="32"/>
        </w:rPr>
        <w:t>Сведения о результатах проверки с письменного согласия должностного лица, принявшего решение о ее проведении, предоставляются кадровым органом с одновременным уведомлением об этом гражданина или военно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25.</w:t>
      </w:r>
      <w:r>
        <w:rPr/>
        <w:t xml:space="preserve"> </w:t>
      </w:r>
      <w:r>
        <w:rPr>
          <w:rFonts w:cs="Times New Roman"/>
          <w:sz w:val="32"/>
          <w:szCs w:val="32"/>
        </w:rPr>
        <w:t>Должностное лицо, уполномоченное назначать гражданина или военнослужащего на должность военной службы или назначившее военнослужащего на должность военной службы, рассмотрев доклад и соответствующее предложение, указанные в пункте 22 настоящих Рекомендаций,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а) назначить гражданина на должность военной службы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32"/>
          <w:szCs w:val="32"/>
        </w:rPr>
        <w:t>б) отказать гражданину в назначении на должность военной службы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) применить к военнослужащему меры юридической ответственности;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г) представить материалы проверки в соответствующую аттестационную комиссию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Times New Roman"/>
          <w:sz w:val="32"/>
          <w:szCs w:val="32"/>
        </w:rPr>
        <w:t>26. Материалы проверки хранятся в соответствующем кадровом органе в течение трех лет со дня ее окончания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/>
        <w:ind w:hanging="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298" w:leader="none"/>
        </w:tabs>
        <w:spacing w:lineRule="auto" w:line="240"/>
        <w:ind w:hanging="0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7030A0"/>
          <w:sz w:val="32"/>
          <w:szCs w:val="32"/>
          <w:lang w:val="en-US" w:eastAsia="ru-RU"/>
        </w:rPr>
      </w:pPr>
      <w:r>
        <w:rPr>
          <w:rFonts w:eastAsia="Times New Roman" w:cs="Times New Roman"/>
          <w:color w:val="7030A0"/>
          <w:sz w:val="32"/>
          <w:szCs w:val="32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0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09"/>
    </w:pPr>
    <w:rPr>
      <w:rFonts w:ascii="Times New Roman" w:hAnsi="Times New Roman" w:eastAsia="Calibri" w:cs="MinionPro-Regular;Arial Unicode M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8:00Z</dcterms:created>
  <dc:creator>Пользователь</dc:creator>
  <dc:description/>
  <cp:keywords/>
  <dc:language>en-US</dc:language>
  <cp:lastModifiedBy>Мешкова</cp:lastModifiedBy>
  <cp:lastPrinted>2013-02-01T19:08:00Z</cp:lastPrinted>
  <dcterms:modified xsi:type="dcterms:W3CDTF">2016-10-20T11:52:00Z</dcterms:modified>
  <cp:revision>50</cp:revision>
  <dc:subject/>
  <dc:title>Приложение № 11</dc:title>
</cp:coreProperties>
</file>