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0" w:name="Par337"/>
      <w:bookmarkEnd w:id="0"/>
      <w:r>
        <w:rPr>
          <w:rFonts w:eastAsia="Courier New"/>
        </w:rPr>
        <w:t xml:space="preserve">          </w:t>
      </w:r>
      <w:r>
        <w:rPr>
          <w:rFonts w:eastAsia="Courier New"/>
          <w:b/>
        </w:rPr>
        <w:t xml:space="preserve"> </w:t>
      </w:r>
      <w:r>
        <w:rPr>
          <w:b/>
        </w:rPr>
        <w:t>Список данных для включения военнослужащего в реестр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соответствии  с Федеральным законом от 20 августа 2004 г. N 117-ФЗ "О</w:t>
      </w:r>
    </w:p>
    <w:p>
      <w:pPr>
        <w:pStyle w:val="ConsPlusNonformat"/>
        <w:rPr/>
      </w:pPr>
      <w:r>
        <w:rPr/>
        <w:t>накопительно-ипотечной   системе   жилищного   обеспечения  военнослужащих"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является участником НИС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атегория участника НИС 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ведения об участник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7200"/>
        <w:gridCol w:w="144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я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начение </w:t>
              <w:br/>
              <w:t>показател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1" w:name="Par351"/>
            <w:bookmarkEnd w:id="1"/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заключении контракта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2" w:name="Par353"/>
            <w:bookmarkEnd w:id="2"/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для включения в реестр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3" w:name="Par355"/>
            <w:bookmarkEnd w:id="3"/>
            <w:r>
              <w:rPr>
                <w:rFonts w:cs="Courier New" w:ascii="Courier New" w:hAnsi="Courier New"/>
                <w:sz w:val="20"/>
                <w:szCs w:val="20"/>
              </w:rPr>
              <w:t xml:space="preserve">Дата возникновения основания для включения в реестр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паспорта гражданина Российской Федерации - участника НИС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            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рождения  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рождения 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паспорта 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ргана, выдавшего паспорт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выдачи паспорта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4" w:name="Par371"/>
            <w:bookmarkEnd w:id="4"/>
            <w:r>
              <w:rPr>
                <w:rFonts w:cs="Courier New" w:ascii="Courier New" w:hAnsi="Courier New"/>
                <w:sz w:val="20"/>
                <w:szCs w:val="20"/>
              </w:rPr>
              <w:t>Военный  округ,  в  распоряжение   командующего   которого</w:t>
              <w:br/>
              <w:t>зачислен  военнослужащий  (орган  военного  управления,  в</w:t>
              <w:br/>
              <w:t>распоряжение      начальника       которого       зачислен</w:t>
              <w:br/>
              <w:t>военнослужащий),  и  воинская  часть,  куда  назначен   на</w:t>
              <w:br/>
              <w:t>воинскую должность приказом  Министра  обороны  Российской</w:t>
              <w:br/>
              <w:t xml:space="preserve">Федерации выпускник ВВУЗа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омандир воинской части (начальник военного образовательного учреждения</w:t>
      </w:r>
    </w:p>
    <w:p>
      <w:pPr>
        <w:pStyle w:val="ConsPlusNonformat"/>
        <w:rPr/>
      </w:pPr>
      <w:r>
        <w:rPr/>
        <w:t>профессионального образования) 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воинское звание, подпись, инициал имен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фамил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чальник кадрового органа 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воинское звание, подпись, инициал имен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фамил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" 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частник                   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, инициал имени, фамилия)</w:t>
      </w:r>
    </w:p>
    <w:p>
      <w:pPr>
        <w:pStyle w:val="ConsPlusNonformat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"__" 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 1. В позиции "Категория участника НИС" указывается категор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1 - лица, окончившие военные образовательные учреждения профессионального образования и заключившие первый контракт о прохождении военной службы после 1 января 2005 г., которым присвоено первое воинское звание офиц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2 - офицеры, призванные на военную службу из запаса или поступившие в добровольном порядке на военную службу из запаса и заключившие первый контракт о прохождении воен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3 - прапорщики и мичманы, заключившие первый контракт о прохождении военной службы после 1 января 2005 г., общая продолжительность военной службы по контракту которых составляет 3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4 - сержанты и старшины, солдаты и матросы, заключившие второй контракт о прохождении военной службы не ранее 1 января 2005 г. и изъявившие желание стать участниками НИ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5 - лица, окончившие военные образовательные учреждения профессионального образования начиная с 1 января 2005 г., заключившие первый контракт о прохождении военной службы до 1 января 2005 г. и изъявившие желание стать участниками НИ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6 - прапорщики и мичманы, общая продолжительность военной службы по контракту которых составит 3 года начиная с 1 января 2005 г., если они заключили первый контракт о прохождении военной службы до 1 января 2005 г. и изъявили желание стать участниками НИ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7 - военнослужащие, являющиеся участниками НИС, которые переведены из другого федерального органа исполнительной в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8 - военнослужащие, не имеющие воинского звания офицера и получившие первое воинское звание офицера в связи с поступлением на военную службу по контракту и назначением на воинскую должность, для которой штатом предусмотрено воинское звание офицера, начиная с 1 января 2008 г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9 - военнослужащие с общей продолжительностью военной службы по контракту менее 3 лет, получившие первое воинское звание офицера в связи с назначением на воинскую должность, для которой штатом предусмотрено воинское звание офицера, начиная с 1 января 2008 г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 - военнослужащие, получившие первое воинское звание офицера в связи с окончанием курсов по подготовке младших офицеров начиная с 1 января 2008 г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 - лица, окончившие военные образовательные учреждения профессионального образования в период после 1 января 2005 г. до 1 января 2008 г., получившие первое воинское звание офицера в процессе обучения и изъявившие желание стать участниками НИ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2 - военнослужащие, не имеющие воинского звания офицера и получившие первое воинское звание офицера в связи с поступлением на военную службу по контракту и назначением на воинскую должность, для которой штатом предусмотрено воинское звание офицера, в период после 1 января 2005 г. до 1 января 2008 г. и изъявившие желание стать участниками НИ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 - военнослужащие с общей продолжительностью военной службы по контракту менее 3 лет, получившие первое воинское звание офицера в связи с назначением на воинскую должность, для которой штатом предусмотрено воинское звание офицера, в период после 1 января 2005 г. до 1 января 2008 г. и изъявившие желание стать участниками НИ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 - военнослужащие, получившие первое воинское звание офицера в связи с окончанием курсов по подготовке младших офицеров в период после 1 января 2005 г. до 1 января 2008 г. и изъявившие желание стать участниками НИ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 - военнослужащие, поступившие в добровольном порядке на военную службу из запаса, если они были исключены из реестра в связи с увольнением с военной службы по состоянию здоровья, или в связи с организационно-штатными мероприятиями, или по семейным обстоятельствам, предусмотренным законодательством Российской Федерации о воинской обязанности и военной службе и не получили выплату денежных средств, указанных в пункте 3 части 1 статьи 4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 - военнослужащие, поступившие в добровольном порядке на военную службу из запаса, если они были исключены из реестра в связи с увольнением с военной службы по иным, не указанным в пункте 2 статьи 10 Федерального закона основаниям, и не получили выплату денежных средств, указанных в пункте 3 части 1 статьи 4 Федерального закона, или не воспользовались правом стать участниками НИ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 - военнослужащие, поступившие в добровольном порядке на военную службу из запаса, если они были исключены из реестра в связи с увольнением с военной службы и получили выплату денежных средств, указанных в пункте 3 части 1 статьи 4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пункте 1 "Сведения о заключении контракта" указываются номер приказа, дата и должность лица, издавшего приказ, в котором объявлено о вступлении в силу первого контракта (для сержантов, старшин, солдат и матросов - второго контрак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пункте 2 "Основание для включения в реестр" указываются для категорий участников НИ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1, 08, 09, 10 - дата, номер приказа и должность лица, издавшего приказ о присвоении первого воинского звания офиц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2 - дата, номер приказа и должность лица, издавшего приказ, в котором объявлено о вступлении в силу первого контракта о прохождении воен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3 - дата достижения общей продолжительности военной службы по контракту 3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4, 05, 06, 11, 12, 13, 14 - наименование воинской части, в которой зарегистрировано обращение (в письменной форме) военнослужащего о его включении в реестр, а также дата и номер этой регистрации в журнале учета служебных документов воинской ч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7 - дата, номер приказа и должность лица, издавшего приказ о зачислении военнослужащего в федеральный орган исполнительной власти, в который он переведен, старый регистрационный номер участника НИС, дата возникновения основания для первоначального включения в реест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, 16 - дата, номер приказа и должность лица, издавшего приказ о вступлении в силу нового контракта о прохождении воен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 - дата достижения общей продолжительности военной службы 20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пункте 3 "Дата возникновения основания для включения в реестр" указывается дата возникновения основания для включения военнослужащих в реестр, которая является для участников НИС следующих категор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1, 08, 09, 10 - датой присвоения первого воинского звания офиц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2 - датой вступления в силу первого контракта о прохождении воен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3 - датой достижения 3 лет общей продолжительности военной службы по контрак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4, 05, 06, 11, 12, 13, 14 - датой регистрации в журнале учета служебных документов воинской части обращения (в письменной форме) военнослужащего о включении в реест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7 - датой зачисления в федеральный орган исполнительной власти, в который они перевед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, 16 - датой приказа о вступлении в силу нового контракта о прохождении воен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 - датой достижения общей продолжительности военной службы 20 лет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>5. Пункт 10 "Военный округ, в распоряжение командующего которого зачислен военнослужащий (орган военного управления, в распоряжение начальника которого зачислен военнослужащий), и воинская часть, куда назначен на воинскую должность приказом Министра обороны Российской Федерации выпускник ВВУЗа" заполняется только для лиц, окончивших военные образовательные учреждения профессионального образования (категория 01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51:00Z</dcterms:created>
  <dc:creator>Алексей</dc:creator>
  <dc:description/>
  <dc:language>en-US</dc:language>
  <cp:lastModifiedBy>Юшков</cp:lastModifiedBy>
  <cp:lastPrinted>2014-01-12T17:18:00Z</cp:lastPrinted>
  <dcterms:modified xsi:type="dcterms:W3CDTF">2014-12-26T07:51:00Z</dcterms:modified>
  <cp:revision>3</cp:revision>
  <dc:subject/>
  <dc:title/>
</cp:coreProperties>
</file>