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Форма N 2/НИС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ЛИЧНАЯ КАРТОЧКА УЧАСТНИКА НАКОПИТЕЛЬНО-ИПОТЕЧНОЙ СИСТЕМЫ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ЖИЛИЩНОГО ОБЕСПЕЧЕНИЯ ВОЕННОСЛУЖАЩИХ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(лицевая сторона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   </w:t>
      </w:r>
      <w:r>
        <w:rPr>
          <w:rFonts w:eastAsia="Courier New" w:cs="Courier New" w:ascii="Courier New" w:hAnsi="Courier New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В  соответствии  с Федеральным законом от 20 августа 2004 г. N 117-ФЗ  "О  накопительно-ипотечной  системе  жилищного обеспечения военнослужащих"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                    </w:t>
      </w:r>
      <w:r>
        <w:rPr>
          <w:rFonts w:eastAsia="Courier New" w:cs="Courier New" w:ascii="Courier New" w:hAnsi="Courier New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является   участником   накопительно-ипотечной  системы  жилищного обеспечения военнослужащи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Регистрационный номер участника: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Категория участника: 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Сведения об участни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5904"/>
        <w:gridCol w:w="1418"/>
        <w:gridCol w:w="1842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N </w:t>
              <w:br/>
              <w:t>п/п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Наименование показателя       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Значе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Отметка о внесении изменений (пункт таблицы изменений)</w:t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Сведения о заключении контракта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Основание для включения в реестр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Дата возникновения основания для включения в реест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          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Данные паспорта гражданина Российской Федерации - участника:            </w:t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Пол             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Дата рождения   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Место рождения  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Номер паспорта  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Наименование органа, выдавшего па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Дата выдачи паспорта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Реквизиты документов, направленных для включения в реестр:            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Наименование воинской части, фамилия, </w:t>
              <w:br/>
              <w:t>имя, отчество, должность лица,          </w:t>
              <w:br/>
              <w:t>утвердившего (подписавшего) документы 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Орган военного управления, в который  </w:t>
              <w:br/>
              <w:t>направлены документы                  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Номер и дата сопроводительного письма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Реквизиты уведомления о включении военнослужащего в реестр:           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Дата и входящий номер               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6"/>
                <w:szCs w:val="16"/>
                <w:lang w:eastAsia="ru-RU"/>
              </w:rPr>
              <w:t>Дата внесения записи в реестр о       </w:t>
              <w:br/>
              <w:t>включении военнослужащего в реестр    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Командир (начальни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воинской части (организации)  ___________  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(подпись)      (инициал имен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                          </w:t>
      </w:r>
      <w:r>
        <w:rPr>
          <w:rFonts w:eastAsia="Courier New" w:cs="Courier New" w:ascii="Courier New" w:hAnsi="Courier New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Дата                          М.П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Участник                      ___________  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ru-RU"/>
        </w:rPr>
        <w:t>(подпись)      (инициал имени,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оборотная сторона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   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аблица изменений в запись реестра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1734"/>
        <w:gridCol w:w="3119"/>
        <w:gridCol w:w="1701"/>
        <w:gridCol w:w="2551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N </w:t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Новое значение показателя    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Реквизиты документов, на основании которых внесены    </w:t>
              <w:br/>
              <w:t>                        изменения                      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Фамилия, имя,  </w:t>
              <w:br/>
              <w:t>    отчество,    </w:t>
              <w:br/>
              <w:t> должность лица, </w:t>
              <w:br/>
              <w:t>  утвердившего   </w:t>
              <w:br/>
              <w:t> (подписавшего)  </w:t>
              <w:br/>
              <w:t>    документы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Дата, исходящий </w:t>
              <w:br/>
              <w:t>номер докумен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Номер, дата     </w:t>
              <w:br/>
              <w:t>  подписания, дата   </w:t>
              <w:br/>
              <w:t>     поступления     </w:t>
              <w:br/>
              <w:t>     уведомления о   </w:t>
              <w:br/>
              <w:t>  внесении изменений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Запись произвел:  _____________  ___________  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воинская     (подпись)     (инициал имен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часть,                        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должность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" ________ ____ 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8"/>
        <w:gridCol w:w="3514"/>
        <w:gridCol w:w="3035"/>
        <w:gridCol w:w="1300"/>
        <w:gridCol w:w="1134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Запись произвел:  _____________  ___________  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воинская     (подпись)     (инициал имен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часть,                        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должность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" ________ ____ 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8"/>
        <w:gridCol w:w="3514"/>
        <w:gridCol w:w="3035"/>
        <w:gridCol w:w="1300"/>
        <w:gridCol w:w="1134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Запись произвел:  _____________  ___________  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воинская     (подпись)     (инициал имен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часть,                        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должность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" ________ ____ 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8"/>
        <w:gridCol w:w="3514"/>
        <w:gridCol w:w="3035"/>
        <w:gridCol w:w="1300"/>
        <w:gridCol w:w="1134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Запись произвел:  _____________  ___________  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воинская     (подпись)     (инициал имен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часть,                        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должность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" ________ ____ 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8"/>
        <w:gridCol w:w="3514"/>
        <w:gridCol w:w="3035"/>
        <w:gridCol w:w="1300"/>
        <w:gridCol w:w="1134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Денежные  средства,   дополняющие    накопления   для    жилищного обеспечения  военнослужащих,  в  соответствии  с пунктом 3 части 1 статьи  4  Федерального  закона  от 20 августа 2004 г. N 117-ФЗ "О накопительно-ипотечной     системе      жилищного      обеспечения военнослужащих" по  последнему месту  прохождения  военной  службы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мне, 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инициалы и фамилия участника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выплачены/не выплачены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" ____________ ____ г.                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подпись участника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   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егистрация записи об исключении из реестра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3"/>
        <w:gridCol w:w="2828"/>
        <w:gridCol w:w="2442"/>
        <w:gridCol w:w="2309"/>
      </w:tblGrid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Дата возникновения основания для исключения из реестра  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Наименование воинской части, оформившей документы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Фамилия, имя, отчество,  должность лица, утвердившего (подписавшего) документы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sz w:val="18"/>
                <w:szCs w:val="18"/>
                <w:lang w:eastAsia="ru-RU"/>
              </w:rPr>
              <w:t>Номер, дата подписания, дата поступления   </w:t>
              <w:br/>
              <w:t> уведомления об </w:t>
              <w:br/>
              <w:t> исключении из  </w:t>
              <w:br/>
              <w:t>     реестра   </w:t>
            </w:r>
          </w:p>
        </w:tc>
      </w:tr>
      <w:tr>
        <w:trPr/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М.П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Командир (начальни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воинской части (организации)  ___________  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подпись)      (инициал имени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фамилия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                          </w:t>
      </w: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Дата                          М.П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6:00Z</dcterms:created>
  <dc:creator>Алексей</dc:creator>
  <dc:description/>
  <cp:keywords/>
  <dc:language>en-US</dc:language>
  <cp:lastModifiedBy>Алексей</cp:lastModifiedBy>
  <dcterms:modified xsi:type="dcterms:W3CDTF">2014-01-12T15:06:00Z</dcterms:modified>
  <cp:revision>2</cp:revision>
  <dc:subject/>
  <dc:title/>
</cp:coreProperties>
</file>